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</w:rPr>
      </w:pPr>
      <w:r>
        <w:rPr>
          <w:b/>
        </w:rPr>
        <w:t>Székesfehérvár Megyei Jogú Város Önkormányzat Közgyűl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1/2012. (II.15.) önkormányzati rendelete </w:t>
      </w:r>
    </w:p>
    <w:p>
      <w:pPr>
        <w:pStyle w:val="TextBody"/>
        <w:jc w:val="center"/>
        <w:rPr/>
      </w:pPr>
      <w:r>
        <w:rPr>
          <w:bCs/>
        </w:rPr>
        <w:t>Székesfehérvár Megyei Jogú Város Önkormányzati Környezetvédelmi Alapjáról szóló 7/1996.(II.13.) önkormányzati rendelet módosításáról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ékesfehérvár Megyei Jogú Város Önkormányzat Közgyűlése a helyi önkormányzatokról szóló 1990. évi LXV. törvény 16. § (1) bekezdésében, valamint a környezet védelmének általános szabályairól szóló 1995. évi LIII. törvény 58. § (1) bekezdésében foglalt felhatalmazás alapján Székesfehérvár Megyei Jogú Város Önkormányzati Környezetvédelmi Alapjáról </w:t>
      </w:r>
      <w:r>
        <w:rPr>
          <w:bCs/>
        </w:rPr>
        <w:t xml:space="preserve">szóló 7/1996.(II.13.) önkormányzati </w:t>
      </w:r>
      <w:r>
        <w:rPr/>
        <w:t>rendelete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ékesfehérvár Megyei Jogú Város Önkormányzati Környezetvédelmi Alapjáról </w:t>
      </w:r>
      <w:r>
        <w:rPr>
          <w:bCs/>
        </w:rPr>
        <w:t xml:space="preserve">szóló 7/1996.(II.13.) önkormányzati </w:t>
      </w:r>
      <w:r>
        <w:rPr/>
        <w:t>rendeletet (továbbiakban: R) 4. §-a helyébe az alábbi rendelkezések lépn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alap kezelé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§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(1) Az Alap számviteli szabályoknak megfelelő elszámolásáért a polgármester felelő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2) A jegyző a Polgármesteri Hivatal illetékes szervezeti egységeinek közreműködésével évente egy alkalommal, a zárszámadás elfogadásával egyidejűleg köteles tájékoztatást adni a Közgyűlésnek az Alapba befolyt, illetve felhasználásra került összegekrő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3)</w:t>
      </w:r>
      <w:r>
        <w:rPr>
          <w:szCs w:val="24"/>
        </w:rPr>
        <w:t xml:space="preserve"> </w:t>
      </w:r>
      <w:r>
        <w:rPr>
          <w:i/>
          <w:szCs w:val="24"/>
        </w:rPr>
        <w:t>Az Alapba befolyt összegeket és az onnan történő kifizetéseket az önkormányzati környezetvédelmi alap pénzeszközeinek elkülönítésére szolgáló alszámlán kell kezelni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Ez a rendelet 2012. február 16-án lép hatályba.</w:t>
      </w:r>
    </w:p>
    <w:p>
      <w:pPr>
        <w:pStyle w:val="Normal"/>
        <w:rPr/>
      </w:pPr>
      <w:r>
        <w:rPr/>
        <w:t>(2) Ez a rendelet 2012. február 17-é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ékesfehérvár, 2012. febr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</w:r>
      <w:r>
        <w:rPr>
          <w:b/>
        </w:rPr>
        <w:t>Dr. Cser-Palkovics András</w:t>
        <w:tab/>
        <w:tab/>
        <w:tab/>
        <w:tab/>
        <w:t xml:space="preserve">  Dr. Bóka Vikto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olgármester</w:t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ADÉ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rendeletet 2012. február 15-én kihirdettem.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Dr. Bóka Vikt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jegyző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17:00Z</dcterms:created>
  <dc:creator>kalmanl</dc:creator>
  <dc:description/>
  <cp:keywords/>
  <dc:language>en-US</dc:language>
  <cp:lastModifiedBy>kalmanl</cp:lastModifiedBy>
  <dcterms:modified xsi:type="dcterms:W3CDTF">2012-02-17T09:24:00Z</dcterms:modified>
  <cp:revision>3</cp:revision>
  <dc:subject/>
  <dc:title/>
</cp:coreProperties>
</file>