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ékesfehérvár Megyei Jogú Város Önkormányzat Közgyűlés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57/2012. (XI. 30.) önkormányzati rendele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talajterhelési díjró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zékesfehérvár Megyei Jogú Város Önkormányzat Közgyűlése a környezetterhelési díjról szóló 2003. évi LXXXIX. törvény 21/A. § (2) bekezdésében, és a 26. § (4) bekezdésében kapott felhatalmazás alapján, az Alaptörvény 32. cikk (1) bekezdés a) pontjában biztosított feladatkörében eljárva, a talajterhelési díjjal kapcsolatos eljárási és adatszolgáltatási szabályok, a díjfizetési mentességek, illetőleg kedvezmények helyi szabályozására a következőket rendeli el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rületi hatálya Székesfehérvár Megyei Jogú Város közigazgatási területére terjed ki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személyi hatálya a környezetterhelési díjról szóló 2003. évi LXXXIX. törvény (a továbbiakban: Ktd.) 11. § (1) bekezdésében meghatározott kibocsátókra terjed ki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datszolgáltatási és eljárási szabályok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JÉRVÍZ Fejér Megyei Önkormányzatok Víz- és Csatornamű Zártkörűen Működő Részvénytársaság (továbbiakban: szolgáltató) a kibocsátók azonosításához szükséges adatokról, valamint a Ktd. 12. § (2) bekezdésében meghatározottakról a tárgyévet követő február 15. napjáig adatot szolgáltat Székesfehérvár Megyei Jogú Város Jegyzője mint önkormányzati adóhatóság (továbbiakban: önkormányzati adóhatóság) részére. A szolgáltató, a Ktd. 21/A. § (3) bekezdése alapján a kibocsátó azonosítása és ellenőrzése érdekében a következő adatokat szolgáltatja: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bocsátó neve, születési ideje, anyja neve, lakcíme és a fogyasztási hely megjelölése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ocsátó tárgyévi vízfogyasztása, korrigálva az ivóvíz vezeték meghibásodása következtében elszivárgott vízmennyiséggel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csatornára történő tárgyévi rákötések időpontja és a rákötésig történt tárgyévi vízfogyasztás,</w:t>
      </w:r>
    </w:p>
    <w:p>
      <w:pPr>
        <w:pStyle w:val="ListParagraph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talajterhelési díj hatálya alá kerülő új kibocsátók és a talajterhelési díjfizetéssel érintett fogyasztási helyek kibocsátójának változás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mennyiség mérővel nem rendelkező kibocsátó vízfelhasználásának átalányát az állami tulajdonú közüzemi vízműből szolgáltatott ivóvízért, illetőleg az állami tulajdonú közüzemi csatornamű használatáért fizetendő díjakról szóló 47/1999. (XII.28.) KHVM rendelet 3. számú mellékletében foglaltak alapján kell meghatározni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bocsátó a talajterhelési díjfizetési kötelezettségéről évente, a tárgyévet követő év március 31. napjáig az önkormányzati adóhatóságához tesz bevallást az erre a célra rendszeresített nyomtatványon.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ajterhelési díjjal kapcsolatos adóztatási feladatokat az önkormányzati adóhatóság látja el. Az önkormányzati adóhatóság a talajterhelési díj megfizetésére, bevallására, az ehhez kapcsolódó jogkövetkezményekre, a megállapításhoz és a beszedéshez való jog elévülésére, pénzügyi ellenőrzésére, valamint végrehajtására – a Ktd.-ben nem szabályozott esetekben – az adózás rendjéről szóló 2003. évi XCII. törvény (továbbiakban: Art.) rendelkezéseit alkalmazza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td. 12. §-ában meghatározott mértékű talajterhelési díjat a kibocsátónak Székesfehérvár Megyei Jogú Város Önkormányzat Közgyűlése 12023008-00108361-00100002 számú, talajterhelési díj beszedési számlájára kell a tárgyévet követő év március 31. napjáig megfizetn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adóhatóság a talajterhelési díj bevallásához rendszeresített nyomtatványt minden év február 15-ig közzéteszi Székesfehérvár Megyei Jogú Város Önkormányzat hivatalos honlapján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íjmentessé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esül a talajterhelési díjfizetési kötelezettség alól: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a)</w:t>
        <w:tab/>
        <w:t>az a természetes személy kibocsátó, akinek az egy főre jutó havi nettó jövedelme, közös háztartásban élők esetén nem haladja meg az öregségi nyugdíj mindenkori legkisebb összegének a 170 %-át, egyedülálló esetén az öregségi nyugdíj mindenkori legkisebb összegének 200 %-át,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b)</w:t>
        <w:tab/>
        <w:t>az a természetes személy kibocsátó, aki a gyermekek védelméről és a gyámügyi igazgatásról szóló 1997. évi XXXI. törvény alapján rendszeres gyermekvédelmi támogatásban részesül,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c)</w:t>
        <w:tab/>
        <w:t>az a kibocsátó, akinek ingatlanán épület, felépítmény nincs (üres telek), és a vízellátást kizárólag egy vezetékes vízvételezési hely, és vagy kút biztosítja és az ingatlanon - ezeken kívül egyéb vízvételi hely nincs,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d)</w:t>
        <w:tab/>
        <w:t>az a kibocsátó, akinek a közszolgáltató által igazolt éves vízfogyasztása nem haladja meg az 5 m</w:t>
      </w:r>
      <w:r>
        <w:rPr>
          <w:vertAlign w:val="superscript"/>
        </w:rPr>
        <w:t>3</w:t>
      </w:r>
      <w:r>
        <w:rPr/>
        <w:t xml:space="preserve">-t, 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e)</w:t>
        <w:tab/>
        <w:t xml:space="preserve">az a kibocsátó, aki jelen rendeletben meghatározott egyedi szennyvíz-elhelyezési kislétesítményt, illetve egyedi szennyvíztisztító kisberendezést alkalmaz, 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f)</w:t>
        <w:tab/>
        <w:t>az a kibocsátó, akinek az ingatlanát érintően a közcsatorna kiépítésre került, azonban az műszakilag nem áll számára rendelkezésre, és ezt a Szolgáltató műszaki szakvéleménye alátámasztja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íjmentességre való jogosultságot a kibocsátó bevallásában a jogosultság megjelölésével érvényesítheti. A díjmentesség igazolására vonatkozó dokumentumokat az Art.-ban meghatározott, az adókötelezettség megállapítására vonatkozó elévülési időn belül meg kell őrizni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(1) bekezdésben szabályozott díjmentesség a bevallás benyújtása mellett érvényesíthető. A bevallás benyújtásakor a gyermekvédelmi támogatásra való jogosultságot, a jövedelmet, a nyugdíjjogosultságot hitelt érdemlően igazolni kell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íjkedvezmény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%-os mértékű talajterhelési díjkedvezmény illeti meg a kibocsátót a kerti csapon mért fogyasztás után, locsolás címén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ajterhelési díj alapja csökkenthető azzal a számlákkal igazolt mennyiséggel, melyet a kibocsátó szennyvíztárolójából arra feljogosított személlyel szállíttat el, aki/amely a folyékony hulladék külön jogszabályban meghatározott előírások szerinti elhelyezését igazolja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2. évben átadott közcsatornára a 90 napos türelmi időn túl, de legkésőbb 2013. április 30. napjáig csatlakozó kibocsátót, a rácsatlakozási határidő lejártát követő fogyasztása után 100%-os díjkedvezmény illeti meg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2. január 1. napját megelőzően átadott közcsatornára, 2012. évben csatlakozó kibocsátót 2012. január 1. napjától a csatlakozás időpontjáig történő fogyasztás után 50%-os díjkedvezmény illeti meg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lmező rendelkezések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lkalmazásában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yedi szennyvíz elhelyezési kislétesítmény: </w:t>
      </w:r>
      <w:r>
        <w:rPr>
          <w:rFonts w:cs="Times New Roman" w:ascii="Times New Roman" w:hAnsi="Times New Roman"/>
          <w:sz w:val="24"/>
          <w:szCs w:val="24"/>
        </w:rPr>
        <w:t>olyan létesítmény (építmény), amely a környezeti elemek terhelését csökkentve a települési szennyvizek nem közműves elvezetése-tisztítására és elhelyezésére szolgál, a közműves szennyvízelvezetéssel és- tisztítással egyenértékű környezetvédelmet és életminőséget biztosít. Az egyedi szennyvíz-elhelyezési kislétesítmény a szennyezőanyagok lebontását energia-bevitel nélkül végzi. Technológiai elemei: az oldó medence, a kavics/ homokszűrő(k), amelyek összességében lehetővé teszik – a földtani közegbe történő végső kibocsátás esetén – a növényzet és a talaj élővilága számára a tisztított szennyvizek maradék tápanyagtartalmának hasznosítását, vagy a felszíni vizekben történő ártalommentes elhelyezést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edi szennyvíztisztító kisberendezés:</w:t>
      </w:r>
      <w:r>
        <w:rPr>
          <w:rFonts w:cs="Times New Roman" w:ascii="Times New Roman" w:hAnsi="Times New Roman"/>
          <w:sz w:val="24"/>
          <w:szCs w:val="24"/>
        </w:rPr>
        <w:t xml:space="preserve"> olyan létesítmény (építmény), amely a települési szennyvizek nem közműves elvezetésére-tisztítására és elhelyezésére szolgál, a közműves szennyvízelvezetéssel – és tisztítással egyenértékű környezetvédelmi megoldást biztosít. A szennyezőanyagok lebontását energia-bevitel segítségével végző egyedi szennyvíztisztító kisberendezésnek biztosítania kell a szennyvizek szennyezőanyag-tartamának külön jogszabályban előírt mértékű eltávolítását, akár felszíni víz, akár a földtani közeg a befogadó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rti csap:</w:t>
      </w:r>
      <w:r>
        <w:rPr>
          <w:rFonts w:cs="Times New Roman" w:ascii="Times New Roman" w:hAnsi="Times New Roman"/>
          <w:sz w:val="24"/>
          <w:szCs w:val="24"/>
        </w:rPr>
        <w:t xml:space="preserve"> a közszolgáltató által igazoltan, kizárólag locsolási célra létesített, külön mérőórával mért kültéri vízvételező hely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bocsátó:</w:t>
      </w:r>
      <w:r>
        <w:rPr>
          <w:rFonts w:cs="Times New Roman" w:ascii="Times New Roman" w:hAnsi="Times New Roman"/>
          <w:sz w:val="24"/>
          <w:szCs w:val="24"/>
        </w:rPr>
        <w:t xml:space="preserve"> az a környezetvédelmének általános szabályairól szóló 1995. évi LIII. törvény 2. § (2) bekezdésében meghatározott környezethasználó, azaz természetes személy, jogi személy és jogi személyiséggel nem rendelkező szervezet, aki/amely a műszakilag rendelkezésre álló közcsatornára nem köt rá és a helyi vízgazdálkodási hatósági engedélyezés alapján szennyvízelhelyezést alkalmaz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zeli hozzátartozó: </w:t>
      </w:r>
      <w:r>
        <w:rPr>
          <w:rFonts w:cs="Times New Roman" w:ascii="Times New Roman" w:hAnsi="Times New Roman"/>
          <w:sz w:val="24"/>
          <w:szCs w:val="24"/>
        </w:rPr>
        <w:t>a házastárs, élettárs, a húszévesnél fiatalabb, önálló keresettel nem rendelkező, a huszonhárom évesnél fiatalabb, önálló keresettel nem rendelkező, nappali oktatás munkarendje szerint tanulmányokat folytató, a huszonöt évesnél fiatalabb, önálló keresettel nem rendelkező, felsőoktatási intézmény nappali tagozatán tanulmányokat folytató vér szerinti, örökbe fogadott, illetve nevelt gyermek,  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 (fogyatékos gyermek),  18. életévét nem töltött gyermek vonatkozásában a vér szerinti és az örökbe fogadó szülő, illetve a szülő házastársa, vagy élettárs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zös háztartás:</w:t>
      </w:r>
      <w:r>
        <w:rPr>
          <w:rFonts w:cs="Times New Roman" w:ascii="Times New Roman" w:hAnsi="Times New Roman"/>
          <w:sz w:val="24"/>
          <w:szCs w:val="24"/>
        </w:rPr>
        <w:t xml:space="preserve"> az egy háztartásban (lakásban) életvitelszerűen együtt lakó, ott bejelentett lakóhellyel, vagy tartózkodási hellyel rendelkező közeli hozzátartozók közössége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űszakilag rendelkezésre álló közcsatorna:</w:t>
      </w:r>
      <w:r>
        <w:rPr>
          <w:rFonts w:cs="Times New Roman" w:ascii="Times New Roman" w:hAnsi="Times New Roman"/>
          <w:sz w:val="24"/>
          <w:szCs w:val="24"/>
        </w:rPr>
        <w:t xml:space="preserve"> amely elhelyezésénél és műszaki kialakításánál fogva lehetővé teszi, hogy a kibocsátó ingatlanát rácsatlakoztass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nkormányzati adóhatóság:</w:t>
      </w:r>
      <w:r>
        <w:rPr>
          <w:rFonts w:cs="Times New Roman" w:ascii="Times New Roman" w:hAnsi="Times New Roman"/>
          <w:sz w:val="24"/>
          <w:szCs w:val="24"/>
        </w:rPr>
        <w:t xml:space="preserve"> az Art. 10. § (1) bekezdésének c) pontjában foglaltak szerinti hatóság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lyba léptető, záró rendelkezések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§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  <w:tab/>
        <w:t>E rendelet a kihirdetését követő napon lép hatályba, a környezetterhelési díjról szóló 2003. évi LXXXIX. törvény 21/A. § (2) bekezdésében, és a 26. § (4) bekezdésében kapott felhatalmazás alapján mentességre, kedvezményre vonatkozó rendelkezéseit azonban 2012. január 1. napjától kell alkalmazn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(2)</w:t>
        <w:tab/>
        <w:t>E rendelet hatálybalépésével egyidejűleg Székesfehérvár Megyei Jogú Város Önkormányzata Közgyűlésének 6/2005. (III.24.) önkormányzati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2. november 30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r. Cser-Palkovics András</w:t>
        <w:tab/>
        <w:t>Dr. Bóka Viktor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>jegyző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rendeletet 2012. november 30. napján kihird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Bóka Vi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6:00Z</dcterms:created>
  <dc:creator>drkovacsa</dc:creator>
  <dc:description/>
  <dc:language>en-US</dc:language>
  <cp:lastModifiedBy>Oláh Krisztina</cp:lastModifiedBy>
  <cp:lastPrinted>2012-11-30T11:17:00Z</cp:lastPrinted>
  <dcterms:modified xsi:type="dcterms:W3CDTF">2015-04-24T10:06:00Z</dcterms:modified>
  <cp:revision>2</cp:revision>
  <dc:subject/>
  <dc:title>v</dc:title>
</cp:coreProperties>
</file>